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届边坡工程技术大会回执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（加盖单位公章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7"/>
        <w:gridCol w:w="1883"/>
        <w:gridCol w:w="2002"/>
        <w:gridCol w:w="833"/>
        <w:gridCol w:w="1942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   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观清华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住宿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间（ 单住）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间（合住）□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标准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园假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华北酒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。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参会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参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考察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参观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参观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  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人以上成团，免领队一人会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酒店以签到办理住宿手续先后为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察、参观以回执表为准，无特殊情况请勿在会议临近修改。</w:t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额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北京华森启达企业管理咨询有限公司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中国民生银行北京航天桥支行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42  0141  7000  2874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发票信息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税    号：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</w:tbl>
    <w:p>
      <w:pPr>
        <w:pStyle w:val="Normal"/>
        <w:spacing w:lineRule="auto" w:line="240"/>
        <w:ind w:left="463" w:hanging="463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  <w:szCs w:val="24"/>
        </w:rPr>
        <w:t>备注：如报名人员较多时此表格可复印使用，传真件有效，请用正楷字填写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强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手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机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522661366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微信）</w:t>
      </w:r>
    </w:p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    箱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3522661366@139.com           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077" w:right="1077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8:00Z</dcterms:created>
  <dc:creator>dreamsummit</dc:creator>
  <dc:description/>
  <dc:language>en-US</dc:language>
  <cp:lastModifiedBy>卷土重来</cp:lastModifiedBy>
  <dcterms:modified xsi:type="dcterms:W3CDTF">2024-08-26T22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5F73618DE4140BBF62921211C9FD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